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ERMONS AND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se are to be used as seed thoughts and studies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develop your own themes.  If you use these outl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aching material, be sure to register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d in the last chap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RET OF HAPPINESS  Psal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ultitudes of people seeking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eek it in escape, sometimes in wa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destructive like drugs or alcohol.  Som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change of surroundings will bring happ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y take themselves along, and so thei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seek happiness through happenings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ight be temporary enjoyment or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alm 1 begins with the word blessed - a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of God carries the idea of praise.(Cf. E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3) When used of mankind, it carries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.  Since Psalm 1 is talking about peopl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uilt into this Psalm the basic secret of happ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od's direction an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a couple of parralel verses with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happy in them.  Psalm 144:15, Ps. 146: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salm has both a negative and a positive 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You get no light from a flashlight if on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tery is covered.  You need both the posi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e 1 paraphrased says, "Happy is that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walk, stand, or sit where God does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in Hebrew poetry something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rallelism - the repeating of the same tho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ways. (There is no rhyme as we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etry.) Sometimes it is an increasing in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dea.  Look at the progress: Walk - couns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godly -  listening Stand - way of sinn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ion Sit - in the seat of the scornfu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us. Peter:  Walk  Luke 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nd John 1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t   Luke 22:55 (tell 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at does ungodly mean? Nice, polite peop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godly.  Romans 5: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erse indicates that there are thing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t be doing, or saying or thinking.  Y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e 2 begins the positive side: A deli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of God.  This is only going to be tr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 of one who has trusted the Lord Jesus as S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Lord.  Some people say, "I don't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ble."  True, there are parts that are ver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nderstand, but most who will not go near a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like Mark Twain who though not a believer,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t's not what I don't understand in the Bi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ers me, it's what I do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ther verses that apply here: Ps. 40:8, 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:11, Jer.15:16, Ps.104:34, 1Ti 4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this mean we have our nose in the Bible all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ng. NO!  It does mean that we read enough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ularly that it will come back to us so that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ourselves thinking those thoughts that Go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s bring to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e 3 - a tree.  You have to know someth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 of Israel to understand this thought. 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seeing Saudi Arabia on TV, we are 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ther dry area of south Texas, but tha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re with the barren areas of rock in sou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rael.   A tree is a symbol of fruitfulness, an o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dry and barren land.  This compares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is living by verses 1 and 2 to a t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otage, fruitage, foliage - this im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eadfastness, character, beauty of life.  An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, this also carried the idea of prosper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sh. 1:8. (There is nothing in the NT that s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iever will be rich, healthy and prosperous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at some TV preachers would tell yo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.4 - Here begins a comparison.  The ungodly 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ff.  (explain winnowing and threshing in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s.) Matt. 3:12.  Today, they grind up the cha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x it in food and tell you it is good for you - b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s of the g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.5 bothers a lot of people because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and God's plan for the end time. 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not teach one big general judgment. 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the judgment seat of Christ - for believ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wards or loss of them.  For those who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sted Christ, there will be the great white th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Rev. 20.  Two groups, two judgments -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hrasing of this verse.  The ungodly sinner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stand in the judgment of the congreg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.6 the separation.  The Lord knoweth the w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 - Nahum 1:7, John 10:27, 2Ti 2: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of the ungodly shall perish.  Matt. 7:13,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n old proverb (not from the Bib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ys, "Call no man happy until you know the man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dea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groups of people in this world. 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36.  If you are not sure which group you are 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ake su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NE IMPERATIVES   Matt. 7:24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poke with authority, and not as the scribes.  (I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professor - It could be this or it could be th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ime when our Lord walked the earth,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the Scriptures (scribes) and those who t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.T. moral law were divided.  Some were liberal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ducees,   and some were rigid legalists - the Phari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group tended to bend the interpretation 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nt, and defend their position by quoting som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b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hearts tend to rebel at an order.  We dislik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d that we MUST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tend to desire the popula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eys reflect the shifting sands of human opini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uild on the solid rock, "Thus saith the Lo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our country, there were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ed the Triune God and Salvation by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ere others who were Deists (God is up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, but we must work our our own salv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ere a few who followed the atheism of Thomas P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l sought a moral order.  All sought for a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ved up to certain standards.  THIS IS NOT SO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re living in a day when absolutes have been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e a defiant spirit against authority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overnment, home, school, church, etc.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really no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is assumed to have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eaves God out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God out of the picture, no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responsibility, you can do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x outside of marriage in any form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hics are determined by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law is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dges 21:25 is the way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IPTURES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HA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RD JESUS SPOKE WITH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the option to believe or not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d has no option, but to ac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in our day like to think in terms of elections. 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ciding factor.  In the eyes of God,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authority is absolute.  If it was not,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uthority.  God has a word for 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. 5:20-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. 8:19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"Must" is an imperative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ne imperatives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don't like to be limited by rules and regul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has put limitations on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 His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d cannot lie, sin, condone sin, deny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. 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iptures must b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rd Jesus must not evade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8:31  Suffer and rise from th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3:14 be lifted up 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20:9 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or 15:25 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spel must be pro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 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4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vation is limited to 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s 16:31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s 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b. 1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s media refer to narrow fundament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Lord Jesus was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3:7  The new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4:24 Worship - Spirit and Truth (no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erem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b. 9:27  One throne 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Cor. 5:10 Judgment Seat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or. 15:51-53 We sha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5:24-29 Our resu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cast out those who come to me. Joh 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rest   Matt. 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wer   John 1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omforter  John 14:16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 again   John 14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otto for over our Bibles Ezra 1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s Thou has said, so must we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motivation:  Matt. 22:37,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unsaved o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e thing that we cannot be sure of i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. 27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 to Christ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HIGHS AND LOWS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s and Vall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tend to think of a mountain top experience as som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, and a valley as something bad or dull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a tru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t. Sinai - the giving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icture that reveals man's sin and God's Ho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hope of salvation in keeping the law. "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is the knowledge of sin." (Rom.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w was a schoolmaster to bring us to Christ. 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iction of sin is not pleasant, but it gives G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portunity to work in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t. Calvary - The place of the skull - a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.  The Jews call it skull hill. 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pleasant thought, but from here Go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vation, Joy, Peace, Forgiveness, Eternal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li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e Mount of Temptation - wilderness.  (Descri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ly located near Jericho.  After the Lord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baptized He was led there, and was te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l.  The devil always attacks after a spiritu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Mt. Carmel - overlooking the Port of Haifa and the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jah had his contest with the prophets of Ba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ings 18.  God's reputation as God was on th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proved His power by fire.  The tru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Mt. Moriah - believed to be the site of the Te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usalem - now the site of the Dome of the Rock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sacred sites of Islam. This is where Go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raham with a command to sacrifce Issac, the son of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f. Gen. 22 &amp; Heb. 11)  Speaks of a call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to the will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Mount of Transfiguration (Tabor or Herm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sciples had an opportunity to get a glimp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glory of the Lord Jesus.  A time to ge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..  It's the same today.  Heb. 13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share an encouraging word - Our STANDING as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changes before God.  The STATE of our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ps and downs, but we should get closer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ime goes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Mt. Nebo - Moses Deut. 34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saw the promised land.  We have vision and promis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have a better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The Mount of O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s 1:11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ch. 14:4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 valleys in the Bib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ley of Hinnom - a symbol of hell-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ley of Ezdraelon - Armageddon - We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ptured out before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ley of the shadow of death - This many of 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pass through, but our Saviour has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ives us the light of Hi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K IN THE ROAD    MATT. 7:13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y of the farmer who hired a man to do some odd jo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  Cut wood - 2-3 days work - done in one day.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ces - 7-10 days work - done in 3 days.  Going into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ay, sort potatoes - Large, medium, small &amp; c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back - almost nothing done.  Not well?  No,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  Why?  Well, I can work, but I just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t of people are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we are going to talk about how to make deci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'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puzzle picture.  Young man alongside a roadsid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laying on the ground - knocked down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k in the road.  How was he to know which roa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Stand up the sign, point one part of it that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you've come from, and aim it back along the ro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st came from.  Then the others will fall into plac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KNOW WHERE YOU ARE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n old story of a harbor that was rather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t into without running into sandbars or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cks.  One old pilot seemed to do it perfectly every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asked him how.  His answer was, "Three lights."  "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'm coming into the harbor, there are three light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tch - when they all line up as one, I know I'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nel."  Just so in the Bible, there are three 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need to be lined up to know you are in the w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.  The Word of God - what does God really say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ciples apply.  The Witness of the Spirit of God. 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peace in my heart about this, or is there some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Peace=proceed,Doubt=don't) The Warrant of 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the time God will make His will clearer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f these fall in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ETERMINES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most people - desire.  (In Bible lust is st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ire.) Illus. Prodigal son in Luke 15 Dec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ave - desire Decision to return - n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we mak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e travel, we need a map (Spirituall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ble) If you are in a wilderness, you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ass.(Sp. Holy Spirit) If we get lost, we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s.  Story of man in south, totally lost,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country, pulled up along side a little bo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Can you tell me where I am?"  Yasa,  RIGHT T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y times when we are ministering somewhere,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vited to eat, and we need to either follow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o knows the way, or have someone ride with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w us the way.  Realize that if you are a Christi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are the guide that some will be watching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Prov. 12:26.  A word to the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ay, But I don't like to mak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e must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rning I woke up. Get up or stay in bed -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fast - eat or not eat -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e here - decision previously made by a commit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ke marriage - the commitmen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ance, NOT A PESONAL NOTION LA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 the Lord - likewise,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to eat a hamburger or a Taco -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ecisions are major,some are minor, and som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fetime results, others eter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ook of Genesis, we have the lesson of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promise of a flood - unhear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the provision of God - the ark - a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 decision to be made - To get in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diculed by your friends, or to take your cha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ossibility that there would be no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NO MIDDLE GROUND!  In or out, sav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the way it is with the Gospel. John 3:36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2 groups of people in God's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14:6 shows us that the Lord Jesus Chr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you say, "I'll get there my way." Pr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:12;16: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ave you reached that place in your spiritu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KNOW that you have eternal li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b. 9:27 says that we will die, but that does no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- there will be judgment.  For believ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dgment seat of Christ, and for all others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te Throne of Rev. 20.  (Rev. 20:11-15)  Are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Book of Life" Think so, hope so, guess so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you stand before God, and He asks, "Why shoul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t you into my Heaven?"  You cannot claim good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ptism, church membership, right denomin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ything else.  If you have trusted Jesus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TALLY for your salvation, your name will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ok.  I John 5:13 is clear.  We are to know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saved.  That is not presumption.  There is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pride.   It has to do with total trust in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ay, "I know I'm saved, but I still get tempted." 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s long as you are in the flesh, you will, but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ill gives you a fork in the road.  I Cor. 10:13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 way to escape.  If you are living a defeated lif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obably because you are making your choice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sires, not taking the escape that God offer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now, God is offering you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vation - John 3: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ipleship - Mt.16:24 Deny SELF, identif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, follow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RISTIAN WALK -  Isa. 30: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way, walk y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baby is born, parent's eagerly awa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at words, then after a while, those firs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ure that when a person trusts Christ as S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our Heavenly Father looks and listens -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pray, to read the Word, to share their fa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ve the life.  All of these are included 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refers to as our w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thought about physical walking - we are now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is one of the best forms of exercise. 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to walk 2-3 miles to school every day, 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 of winter.  Now they bus them and say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et enough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look at some of the verses in the Bible that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our wa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mans 6:4 We are to walk in newness of lif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is a change in our life.  That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II Cor. 5:17 also.  This passage does refer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ptism also.  Baptism does not accomplish this n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ife in us, but is a sign of what has happen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 Cor. 5:7 says that we are to walk by faith,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ht.  We are in the world, but not of it.  Wal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h is not going blindly ahead, ignorant of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going forward in God ways.  His ways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unsaved people.  We have different pri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fferent motivation.  We have a new desire -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first.  Matt. 6: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description of walking by faith is found 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em called "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our heartaches will be o'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He comfort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day our pain will be no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I have his g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we all will underst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I trust His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we'll enter heaven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I wal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we'll feel no pull of s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He does for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we'll be all pure with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He cleans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we will no burden 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I have Hi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our Savior's rest we'll sh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Christ walks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we'll bless Him face to 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He blesse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ay all cares will be er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DAY He cares and k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race L. Young - from a tract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th, Prayer &amp; Tract League, Grand Rapi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. 5:16 says we are to walk in the Spirit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 battle between God and Satan - ove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l. 5 refers to the works of the flesh and the fr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irit.  The key is whether we surrender our w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, or determine to do things our own way. (Our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rrendered to God are still ruled by our old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bject to the leading of Satan, and produce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hesians 4:1 tells us to walk worthy of our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e are saved, it is God's reputation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We are to live up to the name Christian 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aved, but because we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h. 5:2 tells us to walk in love.  Not sensua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imental, but with real care and concer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cious spirit.  (There are professing Christi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our, bitter &amp; hard to get along with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ho are pushovers for wrong teaching, and/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.  We should be neither of the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h. 5:15 tells us to walk circumspectly - looking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, alert to what is going on.  We need to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an is out to try to trip us up, and he may do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aring lion, but more likely as an angel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ohn 1:7  tells us to walk in the light.  Keep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ohn 2:6 the Christlike walk.  (We know that w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, but may others see Christ in u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ke Jesus, this my song, in the home and in the th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ike Jesus all day long: I would be like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, it is impossible to fulfill this,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e need sins removed - sal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daily confession and cleansing - keep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with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 WILLS"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says "I will" if I can - if I have the Wealth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Health, if I 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od says, "I will" He is saying I will, because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e say it, it's limited by our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God says it, it's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ames warns us of boasting of what we will do. 4:13-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tudy in the Word of God is the I a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refers to a person; I will is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 WILL'S in Scrip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John 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ender  Mt. 26:39 (Jesus did, we shou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action   Matt. 11:28-30,  Rom. 1:16, Heb. 1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vereignty   John 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rit of God   John 14:16,17;  15:26;  16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ship  Mt 10:32,33   Rom. 10:9,10  John 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 Mt. 4:19;  1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oming  John 14:3; 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One who could say, I AM can say I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God could keep these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fails to keep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lus:  Old black lady whose children turned out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sked how she raised them.  She replied, "They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 what was coming to them, whether it was good or b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does that too, with us.  He keeps ALL of His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mans 4:21  (Refering to Abraham's faith) And being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inced that what He had promised, He was also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ITUDE REVER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itude reversals that change our whole outlook on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alm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alm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c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.3:5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se things are not just a comparison of lost to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se are written by belie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ways that people have expresse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hilosopher said, "Know Thy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younger generation has expressed it in various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your head o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omon looked at life (and he had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id,  Vanity of vanities, all is v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eard a preacher many years ago paraphrase this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apbubbles of soapbubbles, all is soapbub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d you ever watch a child playing with bubbles.  They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atch them and they always pop.  Adults do it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day I want to look at some Bible passages tha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thoughts, and how they change in relation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pair said, Faith is an illusion.  I have trusted a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saken.  Faith answers, God is faithful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sted,  therefore I cannot be fors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llustration of bubble entertainer. A lot of fun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was at the end was a soapy slippery wet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stic tarps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do a routine with my puppet called r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-believe.  Some people need to learn what is re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important, and what is make-believe - just 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bbles that will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alms  13      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o the chief Musician, A Psalm of David.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t thou forget me, O LORD? for ever? how long wil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 thy face from me?  2  How long shall I tak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y soul, [having] sorrow in my heart daily?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ll mine enemy be exalted over me?  3  Consider [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 me, O LORD my God: lighten mine eyes, lest I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[sleep of] death; 4  Lest mine enemy sa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ailed against him; [and] those that troub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joice when I am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HANGE OF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But I have trusted in thy mercy; my hear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joice in thy salvation.  6  I will sing unto the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he hath dealt bountifully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salms  73        ASAPH  (Who is Asap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find the name of Asaph on some 10 or 12 Psalm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 was he?  He was a Levite,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onounced in Hebrew AW-SAW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h  6:39 And his brother Asaph, who stood on his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, [even] Asaph the son of Berachiah, the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m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h  15:19 So the singers, Heman, Asaph, and Ethan, [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ointed] to sound with cymbals of br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h  16:1 So they brought the ark of God, and se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st of the tent that David had pitched for it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offered burnt sacrifices and peace offering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Ch  16:4 And he appointed [certain] of the Levi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ister before the ark of the LORD, and to record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and praise the LORD God of 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h  16:5 Asaph the chief, and next to him Zecharia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iel, and Shemiramoth, and Jehiel, and Mattithia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iab, and Benaiah, and Obededom: and Jei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salteries and with harps; but Asaph made a sou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mb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h  16:7 Then on that day David delivered first [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alm] to thank the LORD into the hand of Asaph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t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Psalm delivered on this occasion was Psalm 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   105:1 O give thanks unto the LORD; call upon hi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known his deeds among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salm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A Psalm of Asaph. Truly God [is] good to Isr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ven] to such as are of a clean heart.  2  But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, my feet were almost gone; my steps had well 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pped.  3  For I was envious at the foolish, [when]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w the prosperity of the wicked.  4  For [there are]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ds in their death: but their strength [is] firm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[are] not in trouble [as other] men; n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plagued like [other] men.  6  Therefore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sseth them about as a chain; violence covere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s] a garment.  7  Their eyes stand out with fat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have more than heart could wish.  8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, and speak wickedly [concerning] oppression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ak loftily.  9  They set their mouth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vens, and their tongue walketh through the earth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 his people return hither: and waters of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up] are wrung out to them.  11  And they say, How 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 know? and is there knowledge in the most High?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hold, these [are] the ungodly, who pros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orld; they increase [in] riches.  13  Verily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eansed my heart [in] vain, and washed my h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nocency.  14  For all the day long have I been plagu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chastened every morning.  15. If I say, I will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us; behold, I should offend [against] the gen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y children.  16  When I thought to know this, it [w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o painful for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THE CHANGE OF ATTITU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7  Until I went into the sanctuary of God; [th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ood I their end.  18  Surely thou didst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lippery places: thou castedst them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ruction.  19  How are they [brought] into des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n a moment!  they are utterly consumed with t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As a dream when [one] awaketh; [so], O Lor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 awakest, thou shalt despise their image.  21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heart was grieved, and I was pricked in my reins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olish [was] I, and ignorant: I was [as] a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e.  23  Nevertheless I [am] continu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e: thou hast holden [me] by my right hand.  24 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lt guide me with thy counsel, and afterward rece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o] glory.  25  Whom have I in heaven [but thee]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there is] none upon earth [that] I desire beside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My flesh and my heart faileth: [but] God [is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 of my heart, and my portion for ever.  27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, they that are far from thee shall perish: thou 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royed all them that go a whoring from thee.  28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it is] good for me to draw near to God: I have p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st in the Lord GOD, that I may declare all th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OMON    (In his wiser middle 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rbs   3 5  Trust in the LORD with all thine he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an not unto thine own understanding.  6 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y ways acknowledge him, and he shall direct th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Be not wise in thine own eyes: fear the L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 from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clesiastes   1     SOLOMON  (In his old 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Vanity of vanities, saith the Preacher, va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nities; all [is] vanity.  3  What profit hath a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his labour which he taketh under the s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THE ATTITUDE REVERSAL - Down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cause of the downward direction -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yes off of the Lord.   I Kings 11: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But king Solomon loved many strange women,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daughter of Pharaoh, women of the Moab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mmonites, Edomites, Zidonians, [and] Hittites; 2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tions [concerning] which the LORD said u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ildren of Israel, Ye shall not go in to them,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ll they come in unto you: [for] surely they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way your heart after their gods: Solomon clave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se in love.  3  And he had seven hundred w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cesses, and three hundred concubines: and his w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urned away his heart.  4  For it came to pass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lomon was old, [that] his wives turned away his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other gods: and his heart was not perfe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RD his God, as [was] the heart of David his father. 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Solomon went after Ashtoreth the godd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idonians, and after Milcom the abo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mmonites.  6  And Solomon did evil in the s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RD, and went not fully after the LORD, as [did]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s father.  7  Then did Solomon build an high pl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emosh, the abomination of Moab, in the hill that [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fore Jerusalem, and for Molech, the abo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ildren of Ammon.  8  And likewise did he for al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range wives, which burnt incense and sacrificed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a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clesiastes 1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   12:1 Remember now thy Creator in the days of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th, while the evil days come not, nor the year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, when thou shalt say, I have no pleasure in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omon in his old age and disillusionment at the va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life,  finally reverses again with the exhor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Lord while you are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WE LOOK AT OURSELVES OR OTHERS,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PPOINTED, DISGUSTED, AND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WE ARE DOWN EMOTIONALLY, SPIRITUAL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LY, WE NEED TO LOOK TO THE LORD.  NOT THE G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IMAGINATION, BUT THE GOD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Christian, I do not look at things as the world do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I have a Heavenly Father, through salv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rd Jesus Christ.  Human things are relative, pos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temporal, but life is based on a Relationship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know the Lord Jesus Christ, you need not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itude reversal, but a direction re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us, from time to time, need what David, Asap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omon needed - an attitude reversal - to get our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ur hear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have a standing before God that does not change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e of being fluctuates up and down.  Let's live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loser to the Lord, and to the standing we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your eyes upon Jesus, look full in His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things of earth will grow strangely dim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of His glory and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NE INTERVENTION "But God"    (43 times in B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 7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atriarchs, moved with envy, sold Josep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ypt, but God wa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Lord has a way of turning things, and us, aro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vening in the affairs and determinations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re revealed by the phrase, But God,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den (a historical place and event) man made fig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ments But God (implied) provided coats of sk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in his sin brought on God's wrath in the forms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rimstone on Sodom and a world wide flood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rder.  But God (implied) saved some ou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seph (Gen. 45:8, 48:21, 50:20) had a seemingly ho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of events happen to him, but God was in i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hich I read as a text, from Stephens message in 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, delivered from Saul. I Sam. 23: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ah - God had an object lesson for him.  Jonah 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ul (NT) was on his way to Damascus to pers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ians, but God had other plans.  Act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er, a very committed Jew, learned that the Gospe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for the Gentiles also.  Acts 1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ord Jesus was crucified, Satan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d.  His enemy was dead. (Satan is not omnisc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 13:30 But God raised Him from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al side of all of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re in sin, but God - Romans 5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were nothings - But God  I Cor. 1: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were ignorant of God's plan - But God has revea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nd His Word to us, by His Spirit. I Cor. 2: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are tempted, but God provides a way of esca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y.  I Cor. 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unsaved:  God can intervene in you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tions and plans - and you won't be happy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results are eternal.  Luke 12:1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. 1:1-11  God'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al: v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uits of Righteousness - to the glory and prais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o you produce fruit?  Manufacture it of wood, w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l? NO!  Draw it? NO!  IT MUST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kinds of fruit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verts (every fruit is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ri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ble - Luke 13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ience needed - cul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rtilize -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 from bugs -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ct from birds -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15:1-5  Vine &amp; branches - purpose - f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4 Paul records pray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for them, their fellowship. (finan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d in v. 9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rance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 work -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-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of Jesus Christ - completion at Hi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9  Love - abound in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c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.10 Test (Prove) all things  (Cf. I Thess. 5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re (without wax/tested by sun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offense- till the day of Christ. v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at God is working in our lives, He wants to see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p  Phil. 2: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LIEVER'S NEW NATUR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secret of church harmo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various approaches to Phil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logical - Kenos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tional - What our Lord did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me man 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me sin II Cor. 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ame poor  II Cor 8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seldom if ever heard a true exeg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age.  "What is Paul trying to get acro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ag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continually referred to the old na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nature.   This chapter is an exhortation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new nature show in our everyday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is clear, he uses three illust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.  The Lord Jesus Christ who fulfille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imat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hum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f-sacrifice (The price of forgi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venly exa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 have no sin to pay for 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ame sin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 have no eternal death to fa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 died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 have eternal riches - H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or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Note the composition of the chur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ilippi.  Lydia, a businesswoman,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rl who had been demon possessed. J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ably some the former convi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look around for someone like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t near in the meeting, and there ar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YOUR OWN KIND.  With this thou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nd, look at those verses that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-understood. v. 12,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 OUT YOUR OWN SALVATION -  What could Pau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t by that?  Notice the word YE.  YE is the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f you in old  English.  We do not have a pl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 modern English, so people have invented y'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outh, You'uns in WVA &amp; WPA, and Y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C area.   THE APOSTLE WAS NOT SPEAKING OF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VATION.  He was writing to the group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ut your own SOLUTION TO YOUR PROBLEM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EMBLY in the light of the key theme of the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v. 2-4.(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above with saints that we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h, that will be gl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ve here below with saints that w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's a different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embly at Philippi had a lot of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and interpers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any believers today do too, and man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rned how to forgive others.  When we forgiv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done without being asked, we are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ill not dwell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ill not mention i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ill not bring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e one who forgives, bears the cost.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the price of our salvation at the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of forgiveness:  Col.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did Christ do all that w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our forgiveness?  2000 years ag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d we receive the benefits? 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d Him and His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one hurt you?  FORGIVE THEM -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y didn't ask - that's their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llustration of care and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ast v. 20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v. 21 not speaking of unsa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othy was probably from Lystra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dly mother and grandmother. H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a Greek fa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was sent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 various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with Paul in 1: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and boy, carried the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eview what Paul says about hi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Epaphrod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 in spite of illness and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mentioned here and in 4:18. v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rus:  It's no longer I that liveth, but Chr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veth in me.(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 lives, He lives, Jesus is alive i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peat first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d of Christ rules the new nature,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ture wants the same old things.  We need to lea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right motives.  v. 2-4.  Contrast 20,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all kinds of books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improvement.  We need to get our prio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.  The world's recognition is fickle: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 and forgotte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need to humbly ourselves before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mit to the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concern for the Lord'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r  exaltation will be e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this mind be in you that was in Christ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hp 2:5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POSTLE PAUL'S RESUME &amp;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1-3 WARNING (concision - cutting, mutilation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hose who would have you keep the OT la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of your salvation.  They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visions and splits.  We are thos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ied as the people of God.  We worshi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pirit (John 4:24) and have no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lesh. (Keeping the OT law as a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r salvation is a fleshly activity. 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ays, "God isn't doing it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4-6 PAUL'S RESUME' The Apostle Paul says, "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depend on the flesh, I could - look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me and my record.  Godly parents who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w, part of the only tribe that stayed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,  I did not grow up speaking that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guage of Greek - we spoke Hebrew, 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harisee - the strictest of the stri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.7-9 THE COMPARISON (My works on one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ales - Christ on the other side.)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rison - my works are as re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.10,11 THE RESURRECTION LIFE (These verses have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me believers to wonder if they c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re of their res.  after death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LKING ABOUT THAT!) That I may KNOW Him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alking about knowing Christ as Saviou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ke the word DWELL in Eph. 3:17 To be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ves as a visitor is not to have free reig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well.  So, in this verse, to know Christ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idea of a close fellowship, not a ca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qu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formable unto His death . . .attain u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rrection of the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understand this, you must have a compreh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Romans 6:1-13 and Galatians 2:20.  It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 with the difficult Spiritual truth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liever is in God's sight dead with Chr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isen with Him. Col.3:1-4.  (But I don't fe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erstand it.) Romans 6:11 RECKON! (Coun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 so.) Reckon, reckon, reckon, It's not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el.  You take care of the reckoning, And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make i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.12-14 DIVINE DISSATISFACTION WITH OUR PROG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postle is saying, "I am never satisfied to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my growth or accomplishments in my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fe - I want God's best." GOAL  I want to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God wants me to be, not based on my pa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 fleshly effort, but God working throug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get the fleshly accomplishment and the p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m.  (Testimony of Conversion - gre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ristian life is a continuing experience. 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a man who had a marvellous conversion. 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all down, and would read it for any who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visit.  A long time passed, and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me visitors who had not heard it.  He tol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grandson to go up in the attic and g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experience"   The boy came down in tea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ported, "Grandpa, the rats g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ence."  Our testimony must be curr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.20,21 OUR GLORIOU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conversation here should be transl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itizenship.  Most places it means conduct.)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ook for the return of our Saviour,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ormation.  HE IS 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Newton wrote a poem called, Why should I f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should I fear the darkest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tremble at the tempter's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vouchsafes to be my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hot the fight, why quit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must I either flee or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Jesus is my mighty sh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creature comforts fade and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lings may weep, but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still lives, and still is n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all the flocks and herds wer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soul a famine need not d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esus is my living b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know not what my soon bet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how my wants shall be suppl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Jesus knows, and will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sin would fill me with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hrone of grace I dar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Jesus is my righteou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 faint my prayers, and cold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steadfast hope shall not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Jesus interced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me earth and hell comb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on my side is power div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is all, and He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John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CRET OF PEACE AND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ilippians 4:1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ultitudes of books writte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peace, joy and happiness. 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chieve the desired result.  The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some of the ke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not going to try to give you a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iness. So much that we call happ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on events, happenings in our li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th chapter of Phil.  gives some of th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ace and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hymnbook (Hymns of Truth and Praise) has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ymns about peace.  The world talks about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sees littl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 me give you, from this passage, some of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 for peace and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DON (Implied) v.3 Whose nam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ok of life.  There is no peace or 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out personal salvation.  If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d, and do not have assurance of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giveness, you will not have peace or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'll cover this under my discussion of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ISE  v.4 Rejoice in the Lord -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abilities, your accomplishments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essions, your circumstance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RD. Not just for what He has done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great H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SPECT (or promise) The Lord is at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forget it.  This should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our priorities, and help us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r responsibilities.  The exhor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verse (5) is for moderation. 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lation might be gentle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aciousness or forbearance.  W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ristians are not to go to extremes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inced that some well meaning Christ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gotten away from God's purpos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some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ACE (My acronym Perfect Eternal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ncerning Everything.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nderstanding of God's Pe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essive in our experienc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ust be first of all, Peace with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Rom. 5:1) by knowing Chr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viour.  Salvation brings Go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ighteousness instead of our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t righteousness. Isaiah 64:6 ou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lthy rags.  Isaiah 61:10 Ro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ighteousness provided.  Isaiah 32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work and effect of it. 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y, "I'm saved, and I still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ave peace." Now we come to Php 4:6,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urn everything over to the Lor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OTALLY - your sins, faults, f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ailings, EVERYTHING!  Your p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esent and future - all to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ave them with Him! Then le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eace fill your  soul.  This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ruth will teach you how to kee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ENCE v.8,9 These have to do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t life, and our activities.  Thi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.  Live constantly in the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's presence.  Do not let the enem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ls distract you into a thought lif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rags you down into the mire.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trol what you watch on TV or video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you read.) v. 9 is Paul'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ample.  It carries the exhortation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I do.  Our personal liv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ble to carry this kind of exhor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nger Christians.  What I do, and t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ay safely follow. (Not, "Do as I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as I do.")  Remember the steps: 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God - Salvation Peace of God - whe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turned over to Him.  The God of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with you. Think an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WER Many people like to claim Php 4:13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never learned the lessons of P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:11,12 Victory over circumstances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 prayer attributed to the R.C.  Fran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ssissi that asks the Lor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ength to change what needs to be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ptance for that which cannot be cha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wisdom to know the difference. 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r circumstances can be chan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tter. It is probably right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of God, to go ahead with plan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 changes.  There are other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impossible to change.  We need to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produce an accept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changeable, and show us His perfect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 need His wisdom in both. All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mitted to His will.  We can only say,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do all things through Chris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engthens me."  when we have lea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pt all that He allows to come in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SION  Php 4:19 is a promi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ivers at Philippi, to reassure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d will not forget their generosity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v.14-18) This promise is a wonderful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one that we have leaned on many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is wonderful to know that He provid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His riches, not our riches. 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mised to meet our needs.  It is so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He goes even beyond our nee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some of our wants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: Let me just close with a po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morr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d is in every tomo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I live for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ain of finding at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ance and strength for the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for each moment of wea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 for each moment of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fort for every s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shine and joy after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d is in every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ning for you and 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'en in the dark will I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st where my eyes cannot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illed by His promise of bl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othed by the touch of Hi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dent of His 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ing my life-path i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d is in every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fe with its changes may 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 is behind and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in the distance shines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- where no thought of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 can shadow my b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- in the presenc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all eternity - now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